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aro Direttore,</w:t>
      </w:r>
    </w:p>
    <w:p>
      <w:pPr>
        <w:pStyle w:val="Normal"/>
        <w:jc w:val="both"/>
        <w:rPr>
          <w:sz w:val="28"/>
        </w:rPr>
      </w:pPr>
      <w:r>
        <w:rPr>
          <w:sz w:val="28"/>
        </w:rPr>
      </w:r>
    </w:p>
    <w:p>
      <w:pPr>
        <w:pStyle w:val="Normal"/>
        <w:jc w:val="both"/>
        <w:rPr/>
      </w:pPr>
      <w:r>
        <w:rPr>
          <w:sz w:val="28"/>
        </w:rPr>
        <w:t xml:space="preserve">poiché ritengo che l’IMU sia una tassa giusta, dato che le case fruiscono di servizi pubblici (viabilità, illuminazione, servizi vari…), vorrei far sapere al Cavaliere che, nel caso in cui me la restituisse, utilizzando soldi che ormai sono dello Stato, io non andrei a ritirarla. Far crescere di nuovo il debito è un pessimo affare.  Ricordo che ho restituito anche la tassa sulla salute e la tassa per l’Europa di Prodi. E non ho uno di quei superstipendi che sono stati ingiustamente accordati. Ci hanno illusi che avremmo potuto vivere con famiglie benestanti in un Paese disastrato. Errare è umano, perseverare diabolico. </w:t>
      </w:r>
      <w:r>
        <w:rPr>
          <w:i/>
          <w:sz w:val="28"/>
        </w:rPr>
        <w:t>Luciano Corradini, presidente onorario dell’ARDeP, associazione per la riduzione del debito pubblico</w:t>
      </w:r>
      <w:r>
        <w:rPr/>
        <w:t>.</w:t>
      </w:r>
    </w:p>
    <w:sectPr>
      <w:type w:val="nextPage"/>
      <w:pgSz w:w="11906" w:h="16838"/>
      <w:pgMar w:left="1134" w:right="9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41:00Z</dcterms:created>
  <dc:creator>iMac</dc:creator>
  <dc:description/>
  <cp:keywords/>
  <dc:language>en-US</dc:language>
  <cp:lastModifiedBy>iMac</cp:lastModifiedBy>
  <dcterms:modified xsi:type="dcterms:W3CDTF">2013-02-22T10:07:00Z</dcterms:modified>
  <cp:revision>1</cp:revision>
  <dc:subject/>
  <dc:title/>
</cp:coreProperties>
</file>